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Руководитель подразд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«____» ___________  20 _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занятий по гражданской обороне с работниками, не вошедшими в состав нештатных аварийно-спасательных формирований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казать подразделение)</w:t>
      </w:r>
    </w:p>
    <w:p>
      <w:pPr>
        <w:pStyle w:val="Normal"/>
        <w:jc w:val="center"/>
        <w:rPr/>
      </w:pPr>
      <w:r>
        <w:rPr>
          <w:b/>
        </w:rPr>
        <w:t>на 2017</w:t>
      </w:r>
      <w:r>
        <w:rPr/>
        <w:t>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2"/>
        <w:gridCol w:w="2698"/>
        <w:gridCol w:w="1080"/>
        <w:gridCol w:w="1080"/>
        <w:gridCol w:w="18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рем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проводи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.И.О., долж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ове-д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№ 1. </w:t>
            </w:r>
            <w:r>
              <w:rPr>
                <w:sz w:val="20"/>
                <w:szCs w:val="20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№ 2. </w:t>
            </w:r>
            <w:r>
              <w:rPr>
                <w:sz w:val="20"/>
                <w:szCs w:val="20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№ 3.  </w:t>
            </w:r>
            <w:r>
              <w:rPr>
                <w:sz w:val="20"/>
                <w:szCs w:val="20"/>
              </w:rPr>
              <w:t>Действия работников университета при угрозе и возникновении чрезвычайных ситуаций природ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-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№ 4.</w:t>
            </w:r>
            <w:r>
              <w:rPr>
                <w:sz w:val="20"/>
                <w:szCs w:val="20"/>
              </w:rPr>
              <w:t xml:space="preserve"> Действия работников университета в чрезвычайных ситуациях техногенного характера, а также при угрозе и совершении террористических а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-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№ 5. </w:t>
            </w:r>
            <w:r>
              <w:rPr>
                <w:sz w:val="20"/>
                <w:szCs w:val="20"/>
              </w:rPr>
              <w:t>Действия работников университета в условиях негативных и опасных факторов бытового харак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№ 6. </w:t>
            </w:r>
            <w:r>
              <w:rPr>
                <w:sz w:val="20"/>
                <w:szCs w:val="20"/>
              </w:rPr>
              <w:t>Действия  работников университета при пожа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-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 7.</w:t>
            </w:r>
            <w:r>
              <w:rPr>
                <w:sz w:val="20"/>
                <w:szCs w:val="20"/>
              </w:rPr>
              <w:t>Оказание первой медицинской помощи. Основы ухода за боль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-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ециально уполномоченны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решение вопросов по ГОЧ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казать подразделение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 по ПРОВЕДЕНИЮ ЗАНЯТ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МА № 1.</w:t>
      </w:r>
      <w:r>
        <w:rPr>
          <w:sz w:val="20"/>
          <w:szCs w:val="20"/>
        </w:rPr>
        <w:t xml:space="preserve">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знакомить обучаемых со структурой и организацией гражданской обороны и РСЧС, их предназначением и задачами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знакомить обучаемых со структурой гражданской обороны и РСЧС университета, составом их сил и функциям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№ 2. </w:t>
      </w:r>
      <w:r>
        <w:rPr>
          <w:sz w:val="20"/>
          <w:szCs w:val="20"/>
        </w:rPr>
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Обучить личный состав распознавать различные виды оружия, применение которого возможно при ведении современных боевых действий, его поражающие фактор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обретение обучаемыми навыков по повышению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практических навыков по использованию средств индивидуальной защиты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ЕМА № 3.  </w:t>
      </w:r>
      <w:r>
        <w:rPr>
          <w:sz w:val="20"/>
          <w:szCs w:val="20"/>
        </w:rPr>
        <w:t>Действия работников университета при угрозе и возникновении чрезвычайных ситуаций природного характе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учить обучаемых классифицировать и характеризовать чрезвычайные ситуации природного характер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нировать обучаемых по действиям при оповещении о чрезвычайной ситуации природного характер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ь навыки по проведению противоэпидемических и санитарно-гигиенических мероприятий в очаге бактериального заражени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МА № 4.</w:t>
      </w:r>
      <w:r>
        <w:rPr>
          <w:sz w:val="20"/>
          <w:szCs w:val="20"/>
        </w:rPr>
        <w:t xml:space="preserve"> Действия работников университета в чрезвычайных ситуациях техногенного характера, а также при угрозе и совершении террористических ак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Научить обучаемых классифицировать и характеризовать чрезвычайные ситуации техногенного характе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Тренировать обучаемых по действиям при оповещении о чрезвычайной ситуации техногенного характе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Развить навыки по использованию первичными средствами пожаротушения, действий при попадании в завал, действий при захвате в заложники и при освобожден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ЕМА № 5. </w:t>
      </w:r>
      <w:r>
        <w:rPr>
          <w:sz w:val="20"/>
          <w:szCs w:val="20"/>
        </w:rPr>
        <w:t>Действия работников университета в условиях негативных и опасных факторов бытового характе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знакомить обучаемых с возможными негативными и опасными факторами бытового характера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обучаемыми навыков по действиям при дорожно-транспортных происшествиях, бытовых отравлениях, укусах животными, по преодолению панических настроений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практических навыков по пользованию бытовыми приборами и электроинструментом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ЕМА № 6. </w:t>
      </w:r>
      <w:r>
        <w:rPr>
          <w:sz w:val="20"/>
          <w:szCs w:val="20"/>
        </w:rPr>
        <w:t>Действия  работников университета при пожар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знакомить обучаемых с основными требованиями пожарной безопасности на рабочем месте и в быту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обучаемыми навыков по действиям при обнаружении признаков пожара и при проведении эвакуаци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практических навыков по применению первичных средств пожарот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МА № 7.</w:t>
      </w:r>
      <w:r>
        <w:rPr>
          <w:sz w:val="20"/>
          <w:szCs w:val="20"/>
        </w:rPr>
        <w:t>Оказание первой медицинской помощи. Основы ухода за больным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И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учить обучаемых оказывать первую медицинскую помощь в неотложных ситуациях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нировать обучаемых по технике проведения искусственного дыхания и непрямого массажа сердц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ь навык практического использования полученных знаний в конкретных ситуациях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инженер  ГОЧС ИГУ                                   </w:t>
        <w:tab/>
        <w:tab/>
        <w:tab/>
        <w:tab/>
        <w:tab/>
        <w:t xml:space="preserve">В.С. Ильин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58:00Z</dcterms:created>
  <dc:creator>*</dc:creator>
  <dc:description/>
  <cp:keywords/>
  <dc:language>en-US</dc:language>
  <cp:lastModifiedBy>татьяна</cp:lastModifiedBy>
  <dcterms:modified xsi:type="dcterms:W3CDTF">2017-11-02T11:56:00Z</dcterms:modified>
  <cp:revision>7</cp:revision>
  <dc:subject/>
  <dc:title>«УТВЕРЖДАЮ»</dc:title>
</cp:coreProperties>
</file>